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1-01/10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0802-24-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AMA ODLUKE O USTROJSTVU I DJELOKRUGU OPĆINSKE UPRAVE OPĆINE ŽUPA DUBROVAČK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Župa dubrovačk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zmjenama Odluke o ustrojstvu i djelokrugu Općinske uprave Općine Župa dubrovačk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 Odsjeka za društvene djelatnosti i kulturu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zupa-dubrovack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2.10.2024 - 21.11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tarina Bar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2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ŽUPA DUBROVAČK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ŽUPA DUBROVAČK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7:00Z</dcterms:created>
  <dc:creator>Korisnik</dc:creator>
  <dc:description/>
  <cp:keywords/>
  <dc:language>en-US</dc:language>
  <cp:lastModifiedBy>Katarina Barović</cp:lastModifiedBy>
  <cp:lastPrinted>2024-11-25T14:47:00Z</cp:lastPrinted>
  <dcterms:modified xsi:type="dcterms:W3CDTF">2024-11-25T13:47:00Z</dcterms:modified>
  <cp:revision>2</cp:revision>
  <dc:subject/>
  <dc:title/>
</cp:coreProperties>
</file>